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ugestão de critérios e indicadores – dimensão científica e pedagógic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941"/>
        <w:gridCol w:w="6556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mensõ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ritério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dicadores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 – Preparação e organização das actividades lectiva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/>
                <w:bCs/>
                <w:sz w:val="18"/>
                <w:szCs w:val="16"/>
              </w:rPr>
              <w:t>A1- Correcção científico-</w:t>
            </w:r>
            <w:r>
              <w:rPr>
                <w:rFonts w:cs="Calibri-Bold"/>
                <w:bCs/>
                <w:sz w:val="18"/>
                <w:szCs w:val="16"/>
              </w:rPr>
              <w:t>pedagógica e didáctica da planificaç</w:t>
            </w:r>
            <w:r>
              <w:rPr>
                <w:rFonts w:cs="Arial"/>
                <w:bCs/>
                <w:sz w:val="18"/>
                <w:szCs w:val="16"/>
              </w:rPr>
              <w:t>ão das actividades lectiva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onformidade das planificações com os referenciais externos e intern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omínio científico dos conteúdos da especialida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omínio das regras formais da planificaçã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eracionalização de diferentes processos cognitivos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A2 - Adequação das estratégias de ensino e aprendizagem aos conteúdos programáticos, ao nível etário e às aprendizagens anteriores dos aluno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114" w:hanging="11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equação das estratégias à natureza dos conteúdos e às competências a desenvolver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114" w:hanging="11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equação das estratégias à idade dos aluno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114" w:hanging="11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sideração dos conhecimentos prévios dos aluno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114" w:hanging="11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avorecimento da aprendizagem significativa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A3 - Adaptação da planificação e das estratégias de ensino e aprendizagem ao desenvolvimento das actividades lectiva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daptação da planificação ao tempo disponív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daptação da planificação ao PCT e/ou à resolução de situações-probl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14" w:hanging="114"/>
              <w:rPr/>
            </w:pPr>
            <w:r>
              <w:rPr>
                <w:sz w:val="18"/>
                <w:szCs w:val="16"/>
              </w:rPr>
              <w:t>Adequação às situações imprevistas</w:t>
            </w:r>
            <w:r>
              <w:rPr>
                <w:rFonts w:cs="Arial"/>
                <w:sz w:val="18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daptação da planificação à diversidade sóciocultural da turma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-Bold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A4 - Diversidade, adequação e correcção científico-</w:t>
            </w:r>
            <w:r>
              <w:rPr>
                <w:rFonts w:cs="Calibri-Bold"/>
                <w:bCs/>
                <w:sz w:val="18"/>
                <w:szCs w:val="16"/>
              </w:rPr>
              <w:t xml:space="preserve">pedagógica das </w:t>
            </w:r>
            <w:r>
              <w:rPr>
                <w:rFonts w:cs="Arial"/>
                <w:bCs/>
                <w:sz w:val="18"/>
                <w:szCs w:val="16"/>
              </w:rPr>
              <w:t>metodologias e recursos utilizado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4" w:hanging="11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equação das metodologi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4" w:hanging="11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equação dos recurs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4" w:hanging="11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versificação das metodologias e recursos de forma a proporcionar diferentes tipos de experiências de aprendizag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114" w:hanging="11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tilização, pelos alunos, dos recursos existentes na escola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B – Realização das actividades lectiva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B1 - Cumprimento dos objectivos, orientações e programas das disciplinas ou áreas curriculares leccionada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umprimento dos objectivos previst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struturação lógica e cientificamente dos conteúdos programátic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dequação às variáveis do contex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reino das competências programáticas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B2 - Capacidade de comunicação e estímulo do interesse dos alunos pela aprendizage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Utilização de um discurso claro, adequado e eficaz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plicitação de procediment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Utilização adequada de técnicas de questionamen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inamização eficaz de diversas formas de interacção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B3 - Utilização de recursos inovadores incluindo as tecnologias de informação e comunicaçã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Utilização de recursos adequad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Uso correcto dos recursos mobilizad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Utilização, pelos alunos, dos recursos existentes na escol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Fornecimento de instrumentos de trabalho, em termos das TIC (pesquisa, organização, tratamento e produção da informação)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B4 - Promoção do trabalho autónomo dos alunos e da aquisição de métodos de estud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quisição / desenvolvimento de métodos de estudo/trabalh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apacidade de negociação cognitiva com os alun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114" w:hanging="114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mplementação de estratégias de auto-regulação das aprendizage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14" w:hanging="114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Fomento da reflexão dos alunos sobre as suas aprendizagens/métodos de estudo/trabalho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84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977"/>
        <w:gridCol w:w="6729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 – Relação Pedagógica com os alu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1 - Promoção de um clima favorável à aprendizagem, ao bem-estar e ao desenvolvimento afectivo, emocional e social dos aluno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ontratualização de regras de conduta/estabelecimento de rotinas positivas de trabalh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tecção e valorização das condutas participativas dos alun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Valorização da auto-disciplina e do respeito mútu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ncremento da auto-estima dos alunos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2 - Concessão de iguais oportunidades de participação, promoção da integração dos alunos e da adopção de regras de convivência, colaboração e respeit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mplementação de regras de convivência, colaboração e respei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struturação de formas de trabalho colaborativ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Recurso às estratégias adequadas de diferenciação pedagógica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riação de situações de expressão aberta de ideias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3 - Disponibilidade para o atendimento e apoio aos alun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scussão com os alunos dos problemas/dificuldades da turm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tenção aos pedidos de ajuda dos aluno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Fornecimento de apoio individualizado aos alunos que apresentam maiores dificuldades de aprendizage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omoção da entreajuda entre alunos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4 - Equilíbrio no exercício da autoridade e adequação das acções desenvolvidas para a manutenção da disciplina na sala de aul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quilíbrio no exercício da autoridad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omoção de estratégias de participação organizad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ctuação preventiva relativamente às questões de discipli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omoção de estratégias de auto-regulação das atitudes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 – Avaliação das aprendizag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1 - Regularidade, adequação e rigor da avaliação diagnóstica, formativa e sumativa das aprendizagens, incluindo a sua apresentação em tempo útil aos aluno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omoção de uma avaliação contínua, alinhada com o processo de ensino e de aprendizag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mplementação de diversos tipos de avaliação das aprendizage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Utilização de instrumentos de avaliação credíveis do ponto de vista científico e pedagóg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Fornecimento de feedback aos alunos, em tempo útil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2 - Utilização dos resultados da avaliação dos alunos na preparação, organização e realização das actividades lectiva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rFonts w:eastAsia="Verdana"/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Tratamento dos dados resultantes da avaliaç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eflexão acerca das opções avaliativas e dos resultados obti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Utilização dos resultados da avaliação na tomada de decisão relativas à planificaçã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Consciencialização os alunos acerca das alterações a fazer ao processo de aprendizagem. 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3 - Observância na avaliação dos alunos dos critérios indicados pela administração educativa ou aprovados pelos órgãos competentes do Agrupamento/Escol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nformação aos alunos acerca dos objectivos e dos critérios de avaliaç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laboração de instrumentos de avaliação consonantes com os conteúdos test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dequação da tipologia de exercícios aos conteúdos test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Utilização dos critérios aprovados pelo Conselho Pedagógico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4 - Promoção da auto-avaliação dos aluno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omoção da auto-avaliação das aprendizage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ecolha dos dados da auto-avaliaç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onsciencialização dos alunos dos seus pontos fortes e fracos, assim como dos seus progress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114" w:hanging="11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nvolvimento dos alunos no processo de melhoria das suas aprendizagen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42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Got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jc w:val="left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jc w:val="left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Verdana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DissTextoCarcter">
    <w:name w:val="A Diss Texto Carácter"/>
    <w:qFormat/>
    <w:rPr>
      <w:rFonts w:ascii="NewsGotT;Times New Roman" w:hAnsi="NewsGotT;Times New Roman" w:cs="NewsGotT;Times New Roman"/>
      <w:sz w:val="24"/>
      <w:szCs w:val="24"/>
      <w:lang w:val="pt-PT" w:bidi="ar-SA"/>
    </w:rPr>
  </w:style>
  <w:style w:type="character" w:styleId="LegendaCarcter">
    <w:name w:val="Legenda Carácter"/>
    <w:qFormat/>
    <w:rPr>
      <w:rFonts w:ascii="NewsGotT;Times New Roman" w:hAnsi="NewsGotT;Times New Roman" w:cs="NewsGotT;Times New Roman"/>
      <w:bCs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qFormat/>
    <w:rPr>
      <w:rFonts w:ascii="Arial" w:hAnsi="Arial" w:cs="Arial"/>
      <w:lang w:val="pt-PT" w:bidi="ar-SA"/>
    </w:rPr>
  </w:style>
  <w:style w:type="character" w:styleId="ADissRefRodapCarcter">
    <w:name w:val="A Diss Ref Rodapé Carácter"/>
    <w:qFormat/>
    <w:rPr>
      <w:rFonts w:ascii="NewsGotT;Times New Roman" w:hAnsi="NewsGotT;Times New Roman" w:cs="NewsGotT;Times New Roman"/>
      <w:b/>
      <w:bCs/>
      <w:sz w:val="24"/>
      <w:szCs w:val="24"/>
      <w:vertAlign w:val="superscript"/>
      <w:lang w:val="pt-PT" w:bidi="ar-SA"/>
    </w:rPr>
  </w:style>
  <w:style w:type="character" w:styleId="ADissTextoRodapCarcter">
    <w:name w:val="A Diss Texto Rodapé Carácter"/>
    <w:qFormat/>
    <w:rPr>
      <w:rFonts w:ascii="NewsGotT;Times New Roman" w:hAnsi="NewsGotT;Times New Roman" w:cs="NewsGotT;Times New Roman"/>
      <w:bCs/>
      <w:sz w:val="16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arcter">
    <w:name w:val="Corpo de texto Carácter"/>
    <w:qFormat/>
    <w:rPr>
      <w:rFonts w:ascii="Garamond" w:hAnsi="Garamond" w:cs="Garamond"/>
      <w:spacing w:val="-5"/>
      <w:sz w:val="24"/>
    </w:rPr>
  </w:style>
  <w:style w:type="character" w:styleId="AACORPODETEXTOCarcterCarcter">
    <w:name w:val="AA CORPO DE TEXTO Carácter Carácter"/>
    <w:qFormat/>
    <w:rPr>
      <w:rFonts w:ascii="Verdana" w:hAnsi="Verdana" w:cs="Verdana"/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NewsGotT;Times New Roman" w:hAnsi="NewsGotT;Times New Roman" w:cs="NewsGotT;Times New Roman"/>
    </w:rPr>
  </w:style>
  <w:style w:type="character" w:styleId="AssuntodecomentrioCarcter">
    <w:name w:val="Assunto de comentário Carácter"/>
    <w:basedOn w:val="TextodecomentrioCar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ssTexto">
    <w:name w:val="A Diss Texto"/>
    <w:basedOn w:val="Normal"/>
    <w:qFormat/>
    <w:pPr>
      <w:ind w:firstLine="851"/>
    </w:pPr>
    <w:rPr>
      <w:rFonts w:ascii="NewsGotT;Times New Roman" w:hAnsi="NewsGotT;Times New Roman" w:cs="NewsGotT;Times New Roman"/>
    </w:rPr>
  </w:style>
  <w:style w:type="paragraph" w:styleId="Legenda">
    <w:name w:val="Legenda"/>
    <w:basedOn w:val="Normal"/>
    <w:next w:val="ADissTexto"/>
    <w:qFormat/>
    <w:pPr>
      <w:spacing w:lineRule="auto" w:line="240" w:before="120" w:after="120"/>
      <w:ind w:firstLine="900"/>
      <w:jc w:val="left"/>
    </w:pPr>
    <w:rPr>
      <w:rFonts w:ascii="NewsGotT;Times New Roman" w:hAnsi="NewsGotT;Times New Roman" w:cs="NewsGotT;Times New Roman"/>
      <w:bCs/>
      <w:sz w:val="20"/>
      <w:szCs w:val="20"/>
    </w:rPr>
  </w:style>
  <w:style w:type="paragraph" w:styleId="ADissTtulo2NewsGotT">
    <w:name w:val="A Diss Título 2 + NewsGotT"/>
    <w:basedOn w:val="Normal"/>
    <w:next w:val="ADissTexto"/>
    <w:qFormat/>
    <w:pPr>
      <w:keepNext w:val="true"/>
      <w:shd w:fill="FFCC99" w:val="clear"/>
      <w:outlineLvl w:val="1"/>
    </w:pPr>
    <w:rPr>
      <w:rFonts w:ascii="Verdana" w:hAnsi="Verdana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900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ADissTextoRodap">
    <w:name w:val="A Diss Texto Rodapé"/>
    <w:basedOn w:val="Footnote"/>
    <w:qFormat/>
    <w:pPr>
      <w:jc w:val="both"/>
    </w:pPr>
    <w:rPr>
      <w:rFonts w:ascii="NewsGotT;Times New Roman" w:hAnsi="NewsGotT;Times New Roman" w:cs="NewsGotT;Times New Roman"/>
      <w:bCs/>
      <w:sz w:val="16"/>
    </w:rPr>
  </w:style>
  <w:style w:type="paragraph" w:styleId="ADissRefRodap">
    <w:name w:val="A Diss Ref Rodapé"/>
    <w:basedOn w:val="ADissTextoRodap"/>
    <w:qFormat/>
    <w:pPr/>
    <w:rPr>
      <w:b/>
      <w:sz w:val="24"/>
      <w:szCs w:val="24"/>
      <w:vertAlign w:val="superscript"/>
    </w:rPr>
  </w:style>
  <w:style w:type="paragraph" w:styleId="ADissCitao">
    <w:name w:val="A Diss Citação"/>
    <w:basedOn w:val="ADissTexto"/>
    <w:next w:val="ADissTexto"/>
    <w:qFormat/>
    <w:pPr>
      <w:spacing w:lineRule="auto" w:line="240" w:before="0" w:after="480"/>
      <w:ind w:left="851" w:right="851" w:firstLine="851"/>
      <w:contextualSpacing/>
    </w:pPr>
    <w:rPr>
      <w:rFonts w:ascii="Times New Roman" w:hAnsi="Times New Roman" w:cs="Times New Roman"/>
      <w:sz w:val="22"/>
      <w:szCs w:val="22"/>
    </w:rPr>
  </w:style>
  <w:style w:type="paragraph" w:styleId="ADissBibliografia">
    <w:name w:val="A Diss Bibliografia"/>
    <w:basedOn w:val="ADissTexto"/>
    <w:qFormat/>
    <w:pPr>
      <w:spacing w:lineRule="auto" w:line="240" w:before="0" w:after="120"/>
      <w:ind w:left="680" w:hanging="680"/>
    </w:pPr>
    <w:rPr>
      <w:rFonts w:ascii="Times New Roman" w:hAnsi="Times New Roman" w:cs="Times New Roman"/>
      <w:bCs/>
      <w:sz w:val="22"/>
      <w:szCs w:val="22"/>
    </w:rPr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rFonts w:ascii="NewsGotT;Times New Roman" w:hAnsi="NewsGotT;Times New Roman" w:cs="NewsGot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NewsGotT;Times New Roman" w:hAnsi="NewsGotT;Times New Roman" w:cs="NewsGotT;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NewsGotT;Times New Roman" w:hAnsi="NewsGotT;Times New Roman" w:cs="NewsGotT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igo">
    <w:name w:val="artigo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ACORPODETEXTO">
    <w:name w:val="AA CORPO DE TEXTO"/>
    <w:basedOn w:val="Normal"/>
    <w:qFormat/>
    <w:pPr>
      <w:ind w:firstLine="567"/>
      <w:jc w:val="both"/>
    </w:pPr>
    <w:rPr>
      <w:rFonts w:ascii="Verdana" w:hAnsi="Verdana" w:cs="Verdana"/>
      <w:b/>
      <w:bCs/>
    </w:rPr>
  </w:style>
  <w:style w:type="paragraph" w:styleId="CORPODETEXTOCAIXA">
    <w:name w:val="CORPO DE TEXTO CAIXA"/>
    <w:basedOn w:val="AACORPODETEXTO"/>
    <w:qFormat/>
    <w:pPr>
      <w:ind w:hanging="0"/>
      <w:jc w:val="center"/>
    </w:pPr>
    <w:rPr>
      <w:bCs w:val="false"/>
      <w:sz w:val="18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76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3:00Z</dcterms:created>
  <dc:creator>Paulo Manuel Jorge dos Reis</dc:creator>
  <dc:description/>
  <dc:language>en-US</dc:language>
  <cp:lastModifiedBy>Paulo Reis</cp:lastModifiedBy>
  <cp:lastPrinted>2008-06-03T20:15:00Z</cp:lastPrinted>
  <dcterms:modified xsi:type="dcterms:W3CDTF">2015-01-23T15:11:00Z</dcterms:modified>
  <cp:revision>4</cp:revision>
  <dc:subject>Roteiro</dc:subject>
  <dc:title>Acção 1, dia 3</dc:title>
</cp:coreProperties>
</file>