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Sugestão de critérios e indicadores – dimensão científica e pedagógic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10"/>
        <w:gridCol w:w="6308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mens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tério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 – Preparação e organização das actividades lec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Cs w:val="22"/>
              </w:rPr>
              <w:t>A1- Correcção científico-</w:t>
            </w:r>
            <w:r>
              <w:rPr>
                <w:rFonts w:cs="Calibri-Bold" w:ascii="Calibri" w:hAnsi="Calibri"/>
                <w:bCs/>
                <w:szCs w:val="22"/>
              </w:rPr>
              <w:t>pedagógica e didáctica da planificaç</w:t>
            </w:r>
            <w:r>
              <w:rPr>
                <w:rFonts w:cs="Arial" w:ascii="Calibri" w:hAnsi="Calibri"/>
                <w:bCs/>
                <w:szCs w:val="22"/>
              </w:rPr>
              <w:t>ão das actividades lectiva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labora e/ou participa na elaboração das planificações das actividades lectiv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presenta planificações conformes aos referenciais internos e extern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mina cientificamente os conteúdos planificad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presenta, nas planificações, objectivos e competências correctamente explicitados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2 - Adequação das estratégias de ensino e aprendizagem aos conteúdos programáticos, ao nível etário e às aprendizagens anteriores dos aluno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lecciona estratégias adequadas à natureza dos conteúdo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lecciona estratégias adequadas à idade dos alunos e às competências a desenvolver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cionaliza diferentes processos de aprendizagem dos aluno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vorece uma aprendizagem significativa, mobilizando aprendizagens anteriores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3 - Adaptação da planificação e das estratégias de ensino e aprendizagem ao desenvolvimento das actividades lectiva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apta a planificação ao desenvolvimento das actividades lectivas no tempo disponível.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dapta a planificação ao Projecto Curricular de Turma e/ou à resolução de situações-problema. 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equa os métodos aos conteúdos a trabalhar.</w:t>
            </w:r>
          </w:p>
          <w:p>
            <w:pPr>
              <w:pStyle w:val="Normal"/>
              <w:numPr>
                <w:ilvl w:val="0"/>
                <w:numId w:val="15"/>
              </w:numPr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dapta a planificação e as estratégias à diversidade sociocultural da turma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4 - Diversidade, adequação e correcção científico-</w:t>
            </w:r>
            <w:r>
              <w:rPr>
                <w:rFonts w:cs="Calibri-Bold" w:ascii="Calibri" w:hAnsi="Calibri"/>
                <w:bCs/>
                <w:szCs w:val="22"/>
              </w:rPr>
              <w:t xml:space="preserve">pedagógica das </w:t>
            </w:r>
            <w:r>
              <w:rPr>
                <w:rFonts w:cs="Arial" w:ascii="Calibri" w:hAnsi="Calibri"/>
                <w:bCs/>
                <w:szCs w:val="22"/>
              </w:rPr>
              <w:t>metodologias e recursos utilizado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az uma selecção adequada e correcta das metodologias.  </w:t>
            </w:r>
          </w:p>
          <w:p>
            <w:pPr>
              <w:pStyle w:val="Normal"/>
              <w:numPr>
                <w:ilvl w:val="0"/>
                <w:numId w:val="7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a os recursos existentes na escola, adequando-os à planificação.</w:t>
            </w:r>
          </w:p>
          <w:p>
            <w:pPr>
              <w:pStyle w:val="Normal"/>
              <w:numPr>
                <w:ilvl w:val="0"/>
                <w:numId w:val="7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versifica metodologias e recursos de forma a proporcionar diferentes tipos de experiências de aprendizagem.</w:t>
            </w:r>
          </w:p>
          <w:p>
            <w:pPr>
              <w:pStyle w:val="Normal"/>
              <w:numPr>
                <w:ilvl w:val="0"/>
                <w:numId w:val="7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menta a utilização, pelos alunos, dos recursos existentes na escola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 – Realização das actividades lec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1 - Cumprimento dos objectivos, orientações e programas das disciplinas ou áreas curriculares leccionad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aliza as actividades lectivas tendo em conta os objectivos previsto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aliza as actividades lectivas estruturando lógica e cientificamente os conteúdos programático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aliza as actividades lectivas tendo em conta as variáveis do context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14" w:hanging="114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aliza as actividades lectivas tendo em conta os conhecimentos prévios dos alunos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2 - Capacidade de comunicação e estímulo do interesse dos alunos pela aprendizag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a um discurso claro, adequado e eficaz oralmente / por escrito.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icita os objectivos inerentes à realização de cada actividade.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namiza eficazmente diversas formas de interacção na aula.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orre a estratégias de diferenciação pedagógica sempre que necessário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3 - Utilização de recursos inovadores incluindo as tecnologias de informação e comuni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a recursos diversificados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a correctamente os recursos mobilizados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centiva os alunos à utilização dos recursos existentes na escola.</w:t>
            </w:r>
          </w:p>
          <w:p>
            <w:pPr>
              <w:pStyle w:val="Normal"/>
              <w:numPr>
                <w:ilvl w:val="0"/>
                <w:numId w:val="1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nece aos alunos instrumentos (materiais ou teóricos) de pesquisa, organização, tratamento e produção da informação.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4 - Promoção do trabalho autónomo dos alunos e da aquisição de métodos de estu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Cs/>
                <w:szCs w:val="22"/>
              </w:rPr>
            </w:pPr>
            <w:r>
              <w:rPr>
                <w:rFonts w:cs="Calibri-Bold" w:ascii="Calibri" w:hAnsi="Calibri"/>
                <w:bCs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ove a aquisição / desenvolvimento de métodos de estudo/trabalho.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 capacidade de negociação com os alunos.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a estratégias de auto-regulação das aprendizagens.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menta a reflexão dos alunos sobre as suas aprendizagens / métodos de estudo/trabalh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2693"/>
        <w:gridCol w:w="6214"/>
      </w:tblGrid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mens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téri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 – Relação Pedagógica com os alu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1 - Promoção de um clima favorável à aprendizagem, ao bem-estar e ao desenvolvimento afectivo, emocional e social dos alun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tratualiza regras de conduta e estabelece rotinas positivas de trabalho. 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tecta e valoriza as condutas participativas dos alunos.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aloriza a auto-disciplina e o respeito mútuo. </w:t>
            </w:r>
          </w:p>
          <w:p>
            <w:pPr>
              <w:pStyle w:val="Normal"/>
              <w:numPr>
                <w:ilvl w:val="0"/>
                <w:numId w:val="1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ura incrementar a auto-estima dos alunos.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2 - Concessão de iguais oportunidades de participação, promoção da integração dos alunos e da adopção de regras de convivência, colaboração e respei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a regras de convivência, colaboração e respeito.</w:t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a formas de trabalho colaborativo, em pares e em grupo.</w:t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terage com todos os alunos, em grupo ou individualmente.  </w:t>
            </w:r>
          </w:p>
          <w:p>
            <w:pPr>
              <w:pStyle w:val="Normal"/>
              <w:numPr>
                <w:ilvl w:val="0"/>
                <w:numId w:val="9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a situações de expressão aberta de ideias.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3 - Disponibilidade para o atendimento e apoio aos alun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cute com os alunos os problemas / dificuldades da turm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tende aos pedidos de ajuda / opiniões dos alunos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nece apoio individualizado aos alunos que apresentam mais dificuldades de aprendizage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ove a criação de grupos de entreajuda, de acordo com as dificuldades dos alunos.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4 - Equilíbrio no exercício da autoridade e adequação das acções desenvolvidas para a manutenção da disciplina na sala de aul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ela equilíbrio no exercício da autoridade.</w:t>
            </w:r>
          </w:p>
          <w:p>
            <w:pPr>
              <w:pStyle w:val="Normal"/>
              <w:numPr>
                <w:ilvl w:val="0"/>
                <w:numId w:val="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ove estratégias de participação organizada.</w:t>
            </w:r>
          </w:p>
          <w:p>
            <w:pPr>
              <w:pStyle w:val="Normal"/>
              <w:numPr>
                <w:ilvl w:val="0"/>
                <w:numId w:val="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ua de forma preventiva, relativamente às questões de disciplina.</w:t>
            </w:r>
          </w:p>
          <w:p>
            <w:pPr>
              <w:pStyle w:val="Normal"/>
              <w:numPr>
                <w:ilvl w:val="0"/>
                <w:numId w:val="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ove estratégias de auto-regulação das atitudes, sempre que necessário.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 – Avaliação das aprendizag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1 - Regularidade, adequação e rigor da avaliação diagnóstica, formativa e sumativa das aprendizagens, incluindo a sua apresentação em tempo útil aos alun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ove uma avaliação contínua, alinhada com o processo de ensino e de aprendizagem.</w:t>
            </w:r>
          </w:p>
          <w:p>
            <w:pPr>
              <w:pStyle w:val="Normal"/>
              <w:numPr>
                <w:ilvl w:val="0"/>
                <w:numId w:val="10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a diversos tipos de avaliação das aprendizagens.</w:t>
            </w:r>
          </w:p>
          <w:p>
            <w:pPr>
              <w:pStyle w:val="Normal"/>
              <w:numPr>
                <w:ilvl w:val="0"/>
                <w:numId w:val="10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a instrumentos de avaliação credíveis do ponto de vista científico e pedagógico.</w:t>
            </w:r>
          </w:p>
          <w:p>
            <w:pPr>
              <w:pStyle w:val="Normal"/>
              <w:numPr>
                <w:ilvl w:val="0"/>
                <w:numId w:val="10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nece feedback atempado aos alunos sobre a avaliação realizada.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2 - Utilização dos resultados da avaliação dos alunos na preparação, organização e realização das actividades lectiv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sa os dados resultantes da avaliação.</w:t>
            </w:r>
          </w:p>
          <w:p>
            <w:pPr>
              <w:pStyle w:val="Normal"/>
              <w:numPr>
                <w:ilvl w:val="0"/>
                <w:numId w:val="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lecte acerca das opções avaliativas e dos resultados obtidos.</w:t>
            </w:r>
          </w:p>
          <w:p>
            <w:pPr>
              <w:pStyle w:val="Normal"/>
              <w:numPr>
                <w:ilvl w:val="0"/>
                <w:numId w:val="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tiliza os resultados da avaliação para planificar em função das necessidades individuais e colectivas. </w:t>
            </w:r>
          </w:p>
          <w:p>
            <w:pPr>
              <w:pStyle w:val="Normal"/>
              <w:numPr>
                <w:ilvl w:val="0"/>
                <w:numId w:val="1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sciencializa os alunos das alterações a fazer ao processo de ensino e de aprendizagem.  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3 - Observância na avaliação dos alunos dos critérios indicados pela administração educativa ou aprovados pelos órgãos competentes do Agrupamento/Escol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á a conhecer aos alunos os objectivos e os critérios de avaliação.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abora instrumentos de avaliação consonantes com os conteúdos leccionados e a tipologia dos exercícios praticados.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rrige os testes de acordo com os critérios aprovados pelo Conselho Pedagógico.</w:t>
            </w:r>
          </w:p>
          <w:p>
            <w:pPr>
              <w:pStyle w:val="Normal"/>
              <w:numPr>
                <w:ilvl w:val="0"/>
                <w:numId w:val="2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cute com os alunos a avaliação final.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4 - Promoção da auto-avaliação dos alun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colhe dados da auto-avaliação das aprendizagens.  </w:t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va os alunos a avaliarem com regularidade as suas próprias aprendizagens.</w:t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ciencializa os alunos dos seus pontos fortes e fracos, assim como dos seus progressos.</w:t>
            </w:r>
          </w:p>
          <w:p>
            <w:pPr>
              <w:pStyle w:val="Normal"/>
              <w:numPr>
                <w:ilvl w:val="0"/>
                <w:numId w:val="13"/>
              </w:numPr>
              <w:ind w:left="114" w:hanging="11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volve os alunos na discussão do processo de avaliaçã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426" w:footer="3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>Seminário “Avaliação da componente científico-pedagógica: Observação de aulas” | Paulo Reis | pmjrei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2:00Z</dcterms:created>
  <dc:creator>Paulo Reis</dc:creator>
  <dc:description/>
  <dc:language>en-US</dc:language>
  <cp:lastModifiedBy>Paulo Reis</cp:lastModifiedBy>
  <dcterms:modified xsi:type="dcterms:W3CDTF">2015-01-23T15:11:00Z</dcterms:modified>
  <cp:revision>4</cp:revision>
  <dc:subject/>
  <dc:title/>
</cp:coreProperties>
</file>