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ugestão de indicadore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6734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ubdimensõ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dore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ção e organização das actividades lectiva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move consistentemente articulação com outras disciplinas e áreas curriculares e a planificação conjunta com os pare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á relevância à articulação com outras disciplinas e áreas curriculares e à planificação conjunta com os pare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rticipa em processos de articulação com outras disciplinas e áreas curriculares e de planificação conjunta com os pare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anifica o ensino, mas não manifesta coerência entre propostas de actividades, meios, recursos e tipos de avaliação das aprendizagens, nem realiza processos de articulação curricular e com os pare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nifesta falhas a nível científico-pedagógico, patentes na aplicação de estratégias de ensino e na comunicação com os aluno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ficação integrada e coerente dos vários tipos de avaliaçã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anifica com rigor, integrando de forma coerente e inovadora propostas de actividades, meios, recursos e tipos de avaliação das aprendizagen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Planifica com rigor, integrando de forma coerente propostas de actividades, meios, recursos e tipos de avaliação das aprendizagen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Planifica de forma adequada, integrando propostas de actividades, meios, recursos e tipos de avaliação das aprendizagen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Planifica o ensino, mas não manifesta coerência entre propostas de actividades, meios, recursos e tipos de avaliação das aprendizagens, nem realiza processos de articulação curricular e com os pare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nifesta falhas a nível científico-pedagógico, patentes na aplicação de estratégias de ensino e na comunicação com os aluno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orientação da planificação e do desenvolvimento do ensino de acordo com a monitorização da sua atividad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tiliza sistematicamente processos de monitorização do seu desempenho e reorienta as suas estratégias de ensino em conformidade, constituindo uma referência na comunidade escolar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tiliza ocasionalmente processos de monitorização do seu desempenho e reorienta as estratégias de ensino em conformidade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ão utiliza processos de monitorização do seu desempenho e revela alguma dificuldade em reorientar as estratégias de ensino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ão utiliza processos de monitorização do seu desempenho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 construção e avaliação dos documentos orientadores da vida na escol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 docente envolve-se activamente na concepção, desenvolvimento e avaliação dos documentos institucionais e orientadores da vida da escola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docente colabora na concepção, desenvolvimento e avaliação dos documentos institucionais e orientadores da vida da escola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docente conhece os documentos institucionais e orientadores da vida da escola e colabora, quando solicitado, na sua concepção, desenvolvimento e avaliação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docente conhece globalmente os documentos institucionais e orientadores da vida da escola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docente revela pouco conhecimento dos documentos institucionais e orientadores da vida da escola e não participa em actividades que promovam a sua concretização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nas estruturas educativas/órgãos de administração e gestã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presenta sugestões que contribuem para a melhoria da qualidade da escola, trabalhando de forma continuada com os diferentes órgãos e estruturas educativa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 sugestões que contribuem para a melhoria da qualidade da escola, colaborando com os diferentes órgãos e estruturas educativas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 sugestões que contribuem para a melhoria da qualidade da escola, colaborando com os diferentes órgãos e estruturas educativas, quando solicitado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 em actividades que visam atingir os objectivos institucionais da escola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docente não colabora com os diferentes órgãos e estruturas educativ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6734"/>
      </w:tblGrid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olvimento em atividades que visam a participação dos encarregados de educação/comunidade educativa no desenvolvimento da escol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stra iniciativa no desenvolvimento de actividades que visam atingir os objectivos institucionais da escola e investe, sistematicamente, no maior envolvimento de pais e encarregados de educação e/ou outras entidades da comunidade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ra iniciativa no desenvolvimento de actividades que visam atingir os objectivos institucionais da escola e investe no maior envolvimento de pais e encarregados de educação e/ou outras entidades da comunidade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abora no desenvolvimento de actividades que visam atingir os objectivos institucionais da escola e envolve os pais e encarregados de educação e/ou outras entidades da comunidade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 em actividades que visam atingir os objectivos institucionais da escola e envolver os pais e encarregados de educação e/ou outras entidades da comunidade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docente não investe no envolvimento de pais e encarregados de educação e/ou outras entidades da comunidade no desenvolvimento da escola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 contínua e desenvolvimento profissional (20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 docente realizou 50 horas de formação (correspondente a dois créditos, no mínimo), com avaliação de “Excelente” (10)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 docente realizou 50 horas de formação (correspondente a dois créditos, no mínimo), com avaliação de “Excelente” e “Muito Bom”(9), o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 docente realizou 50 horas de formação (correspondente a dois créditos, no mínimo), com avaliação de “Muito Bom”(8)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 docente realizou ação (ões) de formação com avaliação mínimo de “Bom”(7), o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alizou formação, sem créditos, ou não realizou formação por motivos justificáveis (7)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 docente realizou 50 horas de formação (correspondente a dois créditos, no mínimo), com avaliação de “Excelente” e “Muito Bom”(9), o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 docente realizou 50 horas de formação (correspondente a dois créditos, no mínimo), com avaliação de “Muito Bom”(8)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 docente realizou ação (ões) de formação com avaliação mínimo de “Bom”(7), o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alizou formação, sem créditos, ou não realizou formação por motivos justificáveis 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3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>Seminário “Avaliação da componente científico-pedagógica: Observação de aulas” | Paulo Reis | pmjreis@gmail.com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3:00Z</dcterms:created>
  <dc:creator>Paulo Reis</dc:creator>
  <dc:description/>
  <cp:keywords/>
  <dc:language>en-US</dc:language>
  <cp:lastModifiedBy>Paulo Reis</cp:lastModifiedBy>
  <dcterms:modified xsi:type="dcterms:W3CDTF">2015-01-23T15:47:00Z</dcterms:modified>
  <cp:revision>6</cp:revision>
  <dc:subject/>
  <dc:title/>
</cp:coreProperties>
</file>