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TESE"/>
        <w:spacing w:lineRule="auto" w:line="240"/>
        <w:ind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erfil de excelência do desempenho docen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erfil profissional de excelência estrutura-se em três dimensões fundamentais: científica e pedagógica; participação na vida da escola e relação com a comunidade educativa; e formação contínua e desenvolvimento profissiona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cs="Calibri"/>
          <w:sz w:val="28"/>
        </w:rPr>
      </w:pPr>
      <w:r>
        <w:rPr>
          <w:rFonts w:cs="Calibri"/>
          <w:b/>
          <w:sz w:val="28"/>
        </w:rPr>
        <w:t>Científica e pedagógica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valiação interna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reparação e organização das atividades letivas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276" w:hanging="360"/>
        <w:contextualSpacing/>
        <w:rPr>
          <w:rFonts w:cs="Calibri"/>
        </w:rPr>
      </w:pPr>
      <w:r>
        <w:rPr>
          <w:rFonts w:cs="Calibri"/>
        </w:rPr>
        <w:t>Planifica o ensino de acordo com as finalidades e as aprendizagens previstas no programa e/ou nas orientações curriculares para a disciplina.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276" w:hanging="360"/>
        <w:contextualSpacing/>
        <w:rPr>
          <w:rFonts w:cs="Calibri"/>
        </w:rPr>
      </w:pPr>
      <w:r>
        <w:rPr>
          <w:rFonts w:cs="Calibri"/>
        </w:rPr>
        <w:t>Adequa as estratégias de ensino e de aprendizagem aos conteúdos e aos objetivos.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276" w:hanging="360"/>
        <w:contextualSpacing/>
        <w:rPr>
          <w:rFonts w:cs="Calibri"/>
        </w:rPr>
      </w:pPr>
      <w:r>
        <w:rPr>
          <w:rFonts w:cs="Calibri"/>
        </w:rPr>
        <w:t>Organiza e gere as estratégias de ensino face à diversidade dos alunos e aos meios e recursos disponíveis.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276" w:hanging="360"/>
        <w:contextualSpacing/>
        <w:rPr/>
      </w:pPr>
      <w:r>
        <w:rPr>
          <w:rFonts w:cs="Calibri"/>
        </w:rPr>
        <w:t>Utiliza recursos inovadores incluindo as tecnologias de informação e comunicação</w:t>
      </w:r>
      <w:r>
        <w:rPr>
          <w:rFonts w:cs="Calibri"/>
          <w:bCs/>
        </w:rPr>
        <w:tab/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rocesso de avaliação das aprendizagens dos alunos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276" w:hanging="360"/>
        <w:contextualSpacing/>
        <w:rPr>
          <w:rFonts w:cs="Calibri"/>
        </w:rPr>
      </w:pPr>
      <w:r>
        <w:rPr>
          <w:rFonts w:cs="Calibri"/>
        </w:rPr>
        <w:t>Concebe, aplica, corrige e classifica os instrumentos de avaliação das aprendizagens.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276" w:hanging="360"/>
        <w:contextualSpacing/>
        <w:rPr>
          <w:rFonts w:cs="Calibri"/>
        </w:rPr>
      </w:pPr>
      <w:r>
        <w:rPr>
          <w:rFonts w:cs="Calibri"/>
        </w:rPr>
        <w:t>Utiliza os resultados da avaliação dos alunos na preparação, organização e realização das atividades letivas.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276" w:hanging="360"/>
        <w:contextualSpacing/>
        <w:rPr>
          <w:rFonts w:cs="Calibri"/>
        </w:rPr>
      </w:pPr>
      <w:r>
        <w:rPr>
          <w:rFonts w:cs="Calibri"/>
        </w:rPr>
        <w:t>Aplica, na avaliação dos alunos, os critérios indicados pela administração educativa ou aprovados pelos órgãos competentes do Agrupamento.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276" w:hanging="360"/>
        <w:contextualSpacing/>
        <w:rPr>
          <w:rFonts w:cs="Calibri"/>
        </w:rPr>
      </w:pPr>
      <w:r>
        <w:rPr>
          <w:rFonts w:cs="Calibri"/>
        </w:rPr>
        <w:t>Promove a autoavaliação dos alunos.</w:t>
      </w:r>
    </w:p>
    <w:p>
      <w:pPr>
        <w:pStyle w:val="PargrafodaLista"/>
        <w:spacing w:lineRule="auto" w:line="240" w:before="0" w:after="0"/>
        <w:ind w:left="127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valiação externa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Os indicadores de excelência do desempenho docente na componente de avaliação externa estão patentes no anexo III do Despacho n.º 13981/2012, que estabelece os parâmetros científicos e pedagógicos e níveis de desempenho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ompete ao avaliador externo a apresentação do referido anexo III para efeitos de referência à ADD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cs="Calibri"/>
          <w:b/>
          <w:b/>
        </w:rPr>
      </w:pPr>
      <w:r>
        <w:rPr>
          <w:rFonts w:cs="Calibri"/>
          <w:b/>
          <w:sz w:val="28"/>
        </w:rPr>
        <w:t>Participação na vida da escola e relação com a comunidade educativa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ibuto para a realização dos objetivos e metas do PEA e PAA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opõe atividades para concretização dos objetivos e metas do PEA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oordena e dinamiza com empenho e qualidade as atividades desenvolvidas no PAA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rticipa com empenho e qualidade nas atividades desenvolvidas no PAA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valia com empenho e qualidade as atividades desenvolvidas no PAA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icipação nas estruturas de coordenação educativa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presenta propostas que contribuem para a eficácia das estruturas de coordenação educativa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esenvolve trabalho colaborativo e em equipa nas estruturas de coordenação educativa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rticipa nas estruturas de coordenação educativa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onstitui-se como referência no seio da coordenação educativa.</w:t>
      </w:r>
    </w:p>
    <w:p>
      <w:pPr>
        <w:pStyle w:val="PargrafodaLista"/>
        <w:autoSpaceDE w:val="false"/>
        <w:spacing w:lineRule="auto" w:line="240" w:before="0" w:after="0"/>
        <w:ind w:left="115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namização de projetos de investigação, desenvolvimento e inovação educativa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oordena, dinamiza e avalia projetos de investigação de desenvolvimento e inovação educativa no âmbito do PEA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Envolve a comunidade educativa em torno dos projetos de investigação que promove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rganiza congressos, seminários, colóquios, encontros sobre questões educativa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ublica livros, artigos, faz comunicações de investigações realizadas no âmbito educacional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ção com a comunidade educativa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rganiza atividades que visam a participação ativa da comunidade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rticipa em projetos e atividades da Escola que visam o desenvolvimento da comunidade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Fomenta relações de convivência, cordialidade, aproximação, solidariedade, clima de confiança entre a comunidade educativa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omove processos de autorregulação e articulação entre a Escola as famílias e a comunidad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Formação contínua e desenvolvimento profissional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ção contínua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omove e desenvolve formação no seio do agrupamento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rticipação em ações de formação contínua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rticipação em processos formativos e de atualização do conhecimento profissional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envolvimento profissional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esenvolve estratégias de aquisição e de atualização de conhecimento profissional (científico, pedagógico e didático)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nalisa criticamente a sua ação, resultando em conhecimento profissional que mobiliza para a melhoria das suas prática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esenvolve trabalho colaborativo e reflexivo com pares e nos órgãos da escola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plica o conhecimento adquirido no desenvolvimento organizacional da escola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wsGo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789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ATESECarcter1">
    <w:name w:val="A TESE Carácter1"/>
    <w:qFormat/>
    <w:rPr>
      <w:rFonts w:ascii="NewsGotT;Times New Roman" w:hAnsi="NewsGotT;Times New Roman" w:eastAsia="Times New Roman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TESE">
    <w:name w:val="A TESE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NewsGotT;Times New Roman" w:hAnsi="NewsGotT;Times New Roman" w:cs="Calibri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3:00Z</dcterms:created>
  <dc:creator>Paulo Reis</dc:creator>
  <dc:description/>
  <dc:language>en-US</dc:language>
  <cp:lastModifiedBy>Paulo Reis</cp:lastModifiedBy>
  <dcterms:modified xsi:type="dcterms:W3CDTF">2015-01-23T15:55:00Z</dcterms:modified>
  <cp:revision>3</cp:revision>
  <dc:subject/>
  <dc:title/>
</cp:coreProperties>
</file>