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1865</wp:posOffset>
            </wp:positionH>
            <wp:positionV relativeFrom="paragraph">
              <wp:posOffset>-236220</wp:posOffset>
            </wp:positionV>
            <wp:extent cx="774065" cy="61722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latório de autoava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-236220</wp:posOffset>
                </wp:positionV>
                <wp:extent cx="23526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>AVALIAÇÃO DE DESEMPENHO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5pt;mso-wrap-distance-left:9.05pt;mso-wrap-distance-right:9.05pt;mso-wrap-distance-top:0pt;mso-wrap-distance-bottom:0pt;margin-top:-18.6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>AVALIAÇÃO DE DESEMPENHO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93"/>
        <w:gridCol w:w="2724"/>
      </w:tblGrid>
      <w:tr>
        <w:trPr>
          <w:trHeight w:val="44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 – Identificação do avaliado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6.4pt;height:17.4pt" type="#_x0000_t75"/>
                <w:control r:id="rId3" w:name="TextBox11" w:shapeid="control_shape_0"/>
              </w:object>
            </w:r>
          </w:p>
        </w:tc>
      </w:tr>
      <w:tr>
        <w:trPr>
          <w:trHeight w:val="505" w:hRule="atLeast"/>
        </w:trPr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Grupo de recrutamen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  <w:sdt>
              <w:sdtPr>
                <w:dropDownList/>
              </w:sdtPr>
              <w:sdtContent>
                <w:r>
                  <w:t>110</w:t>
                </w:r>
              </w:sdtContent>
            </w:sdt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calã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  <w:sdt>
              <w:sdtPr>
                <w:dropDownList/>
              </w:sdtPr>
              <w:sdtContent>
                <w:r>
                  <w:t>1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  <w:sdt>
              <w:sdtPr>
                <w:dropDownList/>
              </w:sdtPr>
              <w:sdtContent>
                <w:r>
                  <w:t>QZP</w:t>
                </w:r>
              </w:sdtContent>
            </w:sdt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em avaliaçã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  <w:sdt>
              <w:sdtPr>
                <w:dropDownList/>
              </w:sdtPr>
              <w:sdtContent>
                <w:r>
                  <w:t>2014/2015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Condições de avaliação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  <w:sdt>
              <w:sdtPr>
                <w:dropDownList/>
              </w:sdtPr>
              <w:sdtContent>
                <w:r>
                  <w:t>Recuperação da classificação das aulas observadas</w:t>
                </w:r>
              </w:sdtContent>
            </w:sdt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250" w:hanging="0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250" w:hanging="0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 xml:space="preserve">3 – Relatório de autoavaliação </w:t>
            </w:r>
            <w:r>
              <w:rPr>
                <w:rFonts w:eastAsia="Calibri" w:cs="Arial" w:ascii="Calibri" w:hAnsi="Calibri"/>
                <w:b/>
                <w:bCs/>
                <w:sz w:val="14"/>
                <w:szCs w:val="14"/>
              </w:rPr>
              <w:t>(</w:t>
            </w:r>
            <w:r>
              <w:rPr>
                <w:rFonts w:eastAsia="Calibri" w:cs="Arial" w:ascii="Calibri" w:hAnsi="Calibri"/>
                <w:bCs/>
                <w:sz w:val="14"/>
                <w:szCs w:val="14"/>
              </w:rPr>
              <w:t>Nota: O docente deve atender aos indicadores apresentados em cada item do relatório de autoavaliação.)</w:t>
            </w:r>
          </w:p>
        </w:tc>
      </w:tr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bottom w:val="single" w:sz="18" w:space="0" w:color="A6A6A6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4"/>
              </w:rPr>
            </w:pPr>
            <w:r>
              <w:rPr>
                <w:rFonts w:cs="Arial" w:ascii="Calibri" w:hAnsi="Calibri"/>
                <w:b/>
                <w:sz w:val="20"/>
                <w:szCs w:val="14"/>
              </w:rPr>
              <w:t>Prática le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reparação e organização das atividades letivas</w:t>
            </w:r>
            <w:r>
              <w:rPr>
                <w:rFonts w:cs="Arial" w:ascii="Calibri" w:hAnsi="Calibri"/>
                <w:sz w:val="14"/>
                <w:szCs w:val="14"/>
              </w:rPr>
              <w:t>; (1) Elabora com rigor científico as planificações. (2) Planifica em conformidade com os referentes internos e externos. (3) Adequa as planificações às particularidades dos alunos. (4) Adequa as estratégias de ensino aos conteúdos e às metas a atingi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rocesso de avaliação das aprendizagens dos alunos</w:t>
            </w:r>
            <w:r>
              <w:rPr>
                <w:rFonts w:cs="Arial" w:ascii="Calibri" w:hAnsi="Calibri"/>
                <w:sz w:val="14"/>
                <w:szCs w:val="14"/>
              </w:rPr>
              <w:t>: (1) Aplica na avaliação dos alunos os respetivos critérios aprovados. (2) Aplica os instrumentos de avaliação diagnóstica, formativa e sumativa. (3) Analisa os dados resultantes da avaliação. (4) Planifica em função das necessidades individuais e coletivas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18" w:space="0" w:color="A6A6A6"/>
              <w:left w:val="single" w:sz="18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bottom w:val="single" w:sz="18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ividades promovid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Dinamização de projetos e/ou atividades</w:t>
            </w:r>
            <w:r>
              <w:rPr>
                <w:rFonts w:cs="Arial" w:ascii="Calibri" w:hAnsi="Calibri"/>
                <w:sz w:val="14"/>
                <w:szCs w:val="14"/>
              </w:rPr>
              <w:t>; (1) Dinamiza projetos e/ou atividades que implicam o envolvimento da comunidade educativa. (2) Dinamiza projetos e/ou atividades orientados para a melhoria da qualidade da ação educativa da escola. (3) Fomenta relações de convivência, cordialidade, solidariedade e clima de confiança entre a comunidade educativa. (4) Promove o desenvolvimento de trabalho colaborativo entre pares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18" w:space="0" w:color="A6A6A6"/>
              <w:left w:val="single" w:sz="18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bottom w:val="single" w:sz="18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álise dos resultados obtid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Referência às metas do Projeto Educativo)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18" w:space="0" w:color="A6A6A6"/>
              <w:left w:val="single" w:sz="18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bottom w:val="single" w:sz="18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14"/>
              </w:rPr>
            </w:pPr>
            <w:r>
              <w:rPr>
                <w:rFonts w:cs="Arial" w:ascii="Calibri" w:hAnsi="Calibri"/>
                <w:b/>
                <w:sz w:val="20"/>
                <w:szCs w:val="14"/>
              </w:rPr>
              <w:t>Contributo para os objetivos e metas fixados no projeto educativo do agrupamen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articipação na vida da escola</w:t>
            </w:r>
            <w:r>
              <w:rPr>
                <w:rFonts w:cs="Arial" w:ascii="Calibri" w:hAnsi="Calibri"/>
                <w:sz w:val="14"/>
                <w:szCs w:val="14"/>
              </w:rPr>
              <w:t>: (1) Propõe e coordena atividades para o cumprimento dos objetivos do PE. (2) Dinamiza atividades previstas no PAA e /ou no PAT. (3) Participa nas atividades previstas no PAA e/ou no PAT. (4) Avalia as atividades desenvolvidas no PAA e/ou no PAT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18" w:space="0" w:color="A6A6A6"/>
              <w:left w:val="single" w:sz="18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bottom w:val="single" w:sz="18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14"/>
              </w:rPr>
            </w:pPr>
            <w:r>
              <w:rPr>
                <w:rFonts w:cs="Arial" w:ascii="Calibri" w:hAnsi="Calibri"/>
                <w:b/>
                <w:sz w:val="20"/>
                <w:szCs w:val="14"/>
              </w:rPr>
              <w:t>Formação realizada e o seu contributo para a melhoria da ação educativ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14"/>
                <w:szCs w:val="14"/>
              </w:rPr>
              <w:t>Formação contínua e desenvolvimento profissional:</w:t>
            </w:r>
            <w:r>
              <w:rPr>
                <w:rFonts w:eastAsia="Calibri" w:cs="Arial" w:ascii="Calibri" w:hAnsi="Calibri"/>
                <w:bCs/>
                <w:sz w:val="14"/>
                <w:szCs w:val="14"/>
              </w:rPr>
              <w:t xml:space="preserve"> (1) Participa em processos formativos  e de atualização do conhecimento profissional (científico, pedagógico e didático). (2) Analisa criticamente a sua ação educativa. (3) Aplica o conhecimento adquirido na ação educativa.(4) Desenvolve trabalho colaborativo e reflexivo com os pares e nos órgãos da escola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18" w:space="0" w:color="A6A6A6"/>
              <w:left w:val="single" w:sz="18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2"/>
        <w:gridCol w:w="5313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 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ssinatura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b/>
                <w:b/>
                <w:sz w:val="8"/>
                <w:szCs w:val="20"/>
              </w:rPr>
            </w:pPr>
            <w:r>
              <w:rPr>
                <w:rFonts w:cs="Arial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3192" w:type="dxa"/>
            <w:tcBorders>
              <w:top w:val="single" w:sz="18" w:space="0" w:color="A6A6A6"/>
              <w:left w:val="single" w:sz="18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3" w:type="dxa"/>
            <w:tcBorders>
              <w:lef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Arial"/>
                <w:sz w:val="8"/>
                <w:szCs w:val="20"/>
              </w:rPr>
            </w:pPr>
            <w:r>
              <w:rPr>
                <w:rFonts w:cs="Arial" w:ascii="Calibri" w:hAnsi="Calibri"/>
                <w:sz w:val="8"/>
                <w:szCs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sz w:val="8"/>
                <w:szCs w:val="20"/>
              </w:rPr>
            </w:pPr>
            <w:r>
              <w:rPr>
                <w:rFonts w:cs="Arial" w:ascii="Calibri" w:hAnsi="Calibri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avaliado</w:t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1Carcter">
    <w:name w:val="Cabeçalho 1 Carácter"/>
    <w:qFormat/>
    <w:rPr>
      <w:rFonts w:ascii="Arial" w:hAnsi="Arial" w:cs="Arial"/>
      <w:b/>
      <w:bCs/>
      <w:color w:val="008000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9:00Z</dcterms:created>
  <dc:creator>Emilia Ribeiro</dc:creator>
  <dc:description/>
  <cp:keywords/>
  <dc:language>en-US</dc:language>
  <cp:lastModifiedBy>Paulo Reis</cp:lastModifiedBy>
  <cp:lastPrinted>2015-03-25T20:08:00Z</cp:lastPrinted>
  <dcterms:modified xsi:type="dcterms:W3CDTF">2015-06-25T18:38:00Z</dcterms:modified>
  <cp:revision>23</cp:revision>
  <dc:subject>Relatório de auto-avaliação – Ciclo de 2009-11</dc:subject>
  <dc:title>CCAD_LC</dc:title>
</cp:coreProperties>
</file>